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port for Appeal Porto Vecchio Trieste by international experts on waterfront redevelopment, transformation of older port areas and preservation of older building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In many institutions several colleagues supported the appeal. Here we list only one name for one institution).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rof. Dr. Uwe Altrock, Universität Kassel, Germany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rof. Dr. Franziska Bollerey, IHAAU, Delft, Netherlands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>
          <w:lang w:val="en-GB"/>
        </w:rPr>
        <w:t>Dr. Sue Brownill, Oxford Brookes University, Engl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rof. Rinio Bruttomesso, International Association for Cooperation between Port and Cities, CEO RETE, Sp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rof. Donatella Calabi, University IUAV of Venice, Italy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>
          <w:lang w:val="it-IT"/>
        </w:rPr>
        <w:t>Prof. Teresa Colletta, University of Naples, “Frederico II”, Italy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r. Sebastian Dembsky, University of Liverpool, Engl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fr-FR"/>
        </w:rPr>
        <w:t>Dr. Cesar Ducruet, Sorbonne University, Paris, Franc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Prof. Karl Friedhelm Fischer, Faculty of the Built Environment, University of New South Wales Sydney, Australi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Axel Föhn, </w:t>
      </w:r>
      <w:r>
        <w:rPr>
          <w:lang w:val="en-US"/>
        </w:rPr>
        <w:t>Preservation officer of historic monuments Federal State of Northrhine-Westphalia, Consultant Unesco/Icomos, German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f. Giovanni Fraziano, Faculty of Architecture, Trieste, Ita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rof. Pedro Garcia, Lusofania University, Lisbon, Portugal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>
          <w:lang w:val="en-GB"/>
        </w:rPr>
        <w:t>Daina Glavocic, Museum of Modern and Contemporary Art, Rijeka, Croati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rof. Dr. Peter Hall, Simon Fraser University, Vancouver, Canad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>
          <w:lang w:val="en-GB"/>
        </w:rPr>
        <w:t>Professor Vilma Hastaoglou-Martinidis, School of Architecture, Aristotle University Thessaloniki, Gree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f. Dr. Michael Hebbert, University College London, Eng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Prof. Dr. Carola Hein, Head of History of Architecture and Urban Planning, TU Delft, Netherland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ipl. Ing. Michael Holtmann, Planning Expert, Hamburg, German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Franco Karrer, Universita La Spezia, Italy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f. Dr. Nazarenko Kirill, Institute of History, St. Petersburg, Russi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rof. Dr. Carol Krinsky; Prof. New York University, US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Thomas Kuhlmann, ALBA BauProjektmanagement, Hamburg, Germ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GB"/>
        </w:rPr>
        <w:t>Dr. Ronald Kunze, Hannover, Editor of RaumPlanung, 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r. Izumi Kuroishi, University of Tokyo, Jap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f. Dr. Piotr Lorens, Gdansk University of Technology, Pol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r. Alice Mah, University of Warwick, Engl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nlio Marchetta, Universita Firenze, Ita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Mariella Marchi, Capo Delagazione FAI Trieste, Italy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f. Dr. Helen Meller, Series Editor Routledge Studies in International Planning History, Nottingham, Engl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Marta Moretti, Citta d’Acqua, Venice, Italy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Prof. Dr. Lucija Azman Momorski, University Ljubljana, Slove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r. Shubhankita Ojha, Delhi University, Indi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rof. Juan Carlos Ospina Arias, Universidad Autonoma del Caribe, Barranquille, Columbi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n Pals, National Technical Museum Prague, Szechi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f. John Pendlebury, School of Architecture, Newcastle, Engl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leni Porfyriou, National Research Council of Italy, ISR CNR, Institute for the Conservation and Enhancement of Cultural Heritage- ICVBC, Rome-Ita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Massimo Preite, Facolata Architectura, Firenze, Italy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/>
        <w:t>Henning Rademacher, Speicherstadtmuseum Hamburg, Germ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r. Stephen Ramos, University of Savannah, US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rof. Dr. Jose Luis Sainz Guerra, Universidad de Valladolid, Spanien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Dr. Agnes Seemann, Kulturbehörde - Denkmalschutzamt, Hamburg, Germ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ichele Sepe, IRISS-National Research Council, Naples, Ita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s-ES"/>
        </w:rPr>
        <w:t>Prof. Vladimir Slapeta, Prague-Brno, Czechi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Dr. Christoph Strupp, Forschungsstelle für Zeitgeschichte Hamburg, Germ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GB"/>
        </w:rPr>
        <w:t>Prof. Dr. Eva Vanista Lazarevi, University of Belgrade, Faculty of Architecture, Serbi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/>
        <w:t>Sara E. Wermiel, Reserach Affiliate, MIT Boston, Mass. U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D. Dr. Astrid Wonneberger, Institut für Ethnologie, Universität Hamburg, Germ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it-IT"/>
        </w:rPr>
        <w:t>Sergio Zevi, Universita di Roma, La Sapienza, Italy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0">
    <w:name w:val=" Zchn Zchn10"/>
    <w:qFormat/>
    <w:rPr>
      <w:lang w:val="en-IE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before="0" w:after="120"/>
      <w:contextualSpacing/>
      <w:jc w:val="both"/>
    </w:pPr>
    <w:rPr>
      <w:sz w:val="20"/>
      <w:szCs w:val="20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9:00Z</dcterms:created>
  <dc:creator>Schubert</dc:creator>
  <dc:description/>
  <cp:keywords/>
  <dc:language>en-US</dc:language>
  <cp:lastModifiedBy>Schubert</cp:lastModifiedBy>
  <cp:lastPrinted>2014-12-03T13:12:00Z</cp:lastPrinted>
  <dcterms:modified xsi:type="dcterms:W3CDTF">2014-12-08T09:09:00Z</dcterms:modified>
  <cp:revision>2</cp:revision>
  <dc:subject/>
  <dc:title>Support for Appeal Porto Vecchio Trieste</dc:title>
</cp:coreProperties>
</file>