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>London-Literatur-2010.doc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Prof. Dr. Dirk Schubert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HCU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Studiengang Stadtplanung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010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London – Exkursion 2010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Literaturlist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b/>
          <w:b/>
          <w:bCs/>
        </w:rPr>
      </w:pPr>
      <w:r>
        <w:rPr>
          <w:b/>
          <w:bCs/>
        </w:rPr>
        <w:t>Abkürzungen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iseführer – Allgemeine Informationen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adtgeschichte – Stadtbaugeschichte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Verwaltung – Politik – Greater London Council – Greater London Authority - Governance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tadterneuerung – Urban Regeneration – New Deal for Communities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afen – Docklands – Umbau von Hafen- und Uferzonen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rchitektur – Städtebau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adtplanung / Regionalplan – London Plan – Unitary Development Plans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nstruction – Wiederaufbauplanungen nach dem Zweiten Weltkrieg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ternetadress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Abkürzung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LG</w:t>
        <w:tab/>
        <w:tab/>
        <w:t>Association of London Government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BOT</w:t>
        <w:tab/>
        <w:tab/>
        <w:t>Built. Operate, Transfer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AP</w:t>
        <w:tab/>
        <w:tab/>
        <w:t>Community Areas Polic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ATS</w:t>
        <w:tab/>
        <w:tab/>
        <w:t>City Action Teams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DETR</w:t>
        <w:tab/>
        <w:tab/>
        <w:t>Department of Environment, Transport and the Regions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JC</w:t>
        <w:tab/>
        <w:tab/>
        <w:t>Docklands Joint Committee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LR</w:t>
        <w:tab/>
        <w:tab/>
        <w:t>Docklands Light Railwa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DoE</w:t>
        <w:tab/>
        <w:tab/>
        <w:t>Department of Environment</w:t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Z</w:t>
        <w:tab/>
        <w:tab/>
        <w:t>Enterprise Zone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sz w:val="20"/>
          <w:lang w:val="en-GB"/>
        </w:rPr>
      </w:pPr>
      <w:r>
        <w:rPr>
          <w:sz w:val="20"/>
          <w:lang w:val="en-GB"/>
        </w:rPr>
        <w:t>GLA</w:t>
        <w:tab/>
        <w:tab/>
        <w:t>Greater London Authorit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GLC</w:t>
        <w:tab/>
        <w:tab/>
        <w:t>Greater London Council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GLDP</w:t>
        <w:tab/>
        <w:tab/>
        <w:t>Greater London Development Pla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GOL</w:t>
        <w:tab/>
        <w:tab/>
        <w:t>Government Office for Londo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GOR</w:t>
        <w:tab/>
        <w:tab/>
        <w:t>Government Office of the Regions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WDP</w:t>
        <w:tab/>
        <w:tab/>
        <w:t>Greenwich Waterfront Development Partnership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HAT</w:t>
        <w:tab/>
        <w:tab/>
        <w:t>Housing Action Trust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ILEA</w:t>
        <w:tab/>
        <w:tab/>
        <w:t>Inner London Education Authority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LE</w:t>
        <w:tab/>
        <w:tab/>
        <w:t>Jublilee Line Extension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CA</w:t>
        <w:tab/>
        <w:tab/>
        <w:t>London City Airport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CC</w:t>
        <w:tab/>
        <w:tab/>
        <w:t>London County Council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sz w:val="20"/>
          <w:lang w:val="en-GB"/>
        </w:rPr>
      </w:pPr>
      <w:r>
        <w:rPr>
          <w:sz w:val="20"/>
          <w:lang w:val="en-GB"/>
        </w:rPr>
        <w:t>LDA</w:t>
        <w:tab/>
        <w:tab/>
        <w:t>London Development Agenc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DDC</w:t>
        <w:tab/>
        <w:tab/>
        <w:t>London Dockland Development Corporation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DSP</w:t>
        <w:tab/>
        <w:tab/>
        <w:t>London Docklands Strategic Pla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FEPA</w:t>
        <w:tab/>
        <w:tab/>
        <w:t>London Fire and Emergency Planning Authorit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PAC</w:t>
        <w:tab/>
        <w:tab/>
        <w:t>London Planning Advisory Committee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RB</w:t>
        <w:tab/>
        <w:tab/>
        <w:t>London Residuary Board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RT</w:t>
        <w:tab/>
        <w:tab/>
        <w:t>London Regional Transport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LSPC</w:t>
        <w:tab/>
        <w:tab/>
        <w:t xml:space="preserve">London Strategic Policy Unit 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MPS</w:t>
        <w:tab/>
        <w:tab/>
      </w:r>
      <w:r>
        <w:rPr>
          <w:rFonts w:cs="Times New Roman" w:ascii="Times New Roman" w:hAnsi="Times New Roman"/>
          <w:lang w:val="en-GB"/>
        </w:rPr>
        <w:t>Metropolitan Police Service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DC</w:t>
        <w:tab/>
        <w:tab/>
        <w:t>New Deal for Communities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RU</w:t>
        <w:tab/>
        <w:tab/>
        <w:t>Neighbourhood Renewal Unit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T</w:t>
        <w:tab/>
        <w:tab/>
        <w:t>Policy Action Team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FI</w:t>
        <w:tab/>
        <w:tab/>
        <w:t>Private Finance Initiative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A</w:t>
        <w:tab/>
        <w:tab/>
        <w:t>Port of London Authority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Qualgo</w:t>
        <w:tab/>
        <w:tab/>
        <w:t>Quasi-autonomous local government organisatio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Quango</w:t>
        <w:tab/>
        <w:tab/>
        <w:t>Quasi-autonomous government organisatio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ROSE</w:t>
        <w:tab/>
        <w:tab/>
        <w:t>Rest of South-East (Region ohne das Gebiet des GLC)</w:t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U</w:t>
        <w:tab/>
        <w:tab/>
        <w:t>Social Exclusion Unit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LASH</w:t>
        <w:tab/>
        <w:t>South Poplar and Limehouse Action for Secure Housing</w:t>
      </w:r>
    </w:p>
    <w:p>
      <w:pPr>
        <w:pStyle w:val="TextBody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RB</w:t>
        <w:tab/>
        <w:tab/>
        <w:t>Single Regeneration Budget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RBCF</w:t>
        <w:tab/>
        <w:tab/>
        <w:t>Single Regeneration Budget Challenge Fund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fL</w:t>
        <w:tab/>
        <w:tab/>
        <w:t>Transport for London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UDA</w:t>
        <w:tab/>
        <w:tab/>
        <w:t>Urban Development Area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UDC</w:t>
        <w:tab/>
        <w:tab/>
        <w:t>Urban Development Corporations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UDP</w:t>
        <w:tab/>
        <w:tab/>
        <w:t>Unitary development Pl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. Reiseführer – Allgemeine Information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all, Peter (1989), London 2001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Leapman, Michael (1988): The book of London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bauer, S., London (ADAC Reiseführer), München 2003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el, Ingrid (2003): Biographie einer Weltstadt. Architektur und Kunst, Geschichte und Literatur, Köl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ath, Yalu; Schumacher, Fritz (1980): Ein Führer durch den sozialen Wohnungsbau Londons, Kasse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einreb, Ben/Hibbert, Christopher (1983), The London Encyclopaedia, London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  <w:t>2. Stadtgeschichte – Stadtbaugeschichte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ckroyd, Peter (2001): London. The Biograph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rnold, Dana (1999): The Metropolis and its Image. Constructing Identities for London, c. 1750-1950, Oxfor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Dennis, R. Modern London, in: Daunton, M., The Cambridge Urban History of Britain, Vol. III, Cambridge 2000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ay, Robert (1988): A history of London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ebbert , Michael (1995): London Recent Present, in: The London Journal 20/2, S. 91-101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bhouse, Hermione (1986): London von der Themse. Projekte des 18. und 19. Jahrhunderts, in: DAIDALOS, Berlin Architectural Journal, Nr. 20, Berli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ennybaker, Susan D. (1995): A Vision for London 1889-1914: labour, everyday life and the LCC experiment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bert, Dirk (1997): Stadterneuerung in London und Hamburg. Eine Stadtbaugeschichte zwischen Modernisierung und Disziplinierung, Braunschweig/Wiesbad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ütz, Paul (1982): London 1840-1980, Kasse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heppard, Francis (1998): London. A history, Oxfor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ite, Jerry (2001): London in the twentieth century. A city and its people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inter, James (1993): London’s Teeming Streets 1830-1914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  <w:t>3. Verwaltung – Politik – Wirtschaft - Greater London Council  – Greater London Authority - Governance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  <w:t xml:space="preserve">Abercrombie, Patrick, Forshaw, J. H. (1943): County of London Plan, London. </w:t>
      </w:r>
    </w:p>
    <w:p>
      <w:pPr>
        <w:pStyle w:val="Normal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/>
          <w:i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mendinger, Philip, Tewdwr-Jones, Mark (1997): Post-Thatcherite Urban Planning and Politics: a major change, in: International Journal of Urban and Regional Research 1, S. 100ff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ssociation of London Government (ALG) (1998), The London Stud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ssociation of London Government (ALG) (2002): The London Government Directory 2003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Brooks, Josie (2000), Labour’s Modernization of Local Governement, Public Administration Vol, 78, S. 593-612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uck, Nick, Gordon, Ian, Hall, Peter, Harloe, Michael, Kleinman, Mark (2002): Working Capital. </w:t>
      </w:r>
      <w:r>
        <w:rPr>
          <w:rFonts w:eastAsia="MS Mincho;ＭＳ 明朝" w:cs="Times New Roman" w:ascii="Times New Roman" w:hAnsi="Times New Roman"/>
          <w:sz w:val="24"/>
          <w:lang w:val="en-GB"/>
        </w:rPr>
        <w:t>Life and Labour in contemporary London, London and New York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D’Arcy, Mark, MacLean, Rory (2000), Nightmare! The Race to Become London’s Mayor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Friedrichs, Jürgen (2001), European Urban Governance in Fragmented Societies, in: Anderson, Hans Thor/Kemepen, van Ronald, Governing European Cities. Social fragmentation, social exclusion and urban governacne, Aldershot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A (2002): London Divided. Income inequality and poverty in the capital,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ater London Authority (2002), Planning for London’s Growth, London.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haos (1983), Management Today, Augus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ouncil (1976), Greater London Development Plan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ouncil (1984), 95 years of working for London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ouncil (1984/85), Serving all Londoners, Annual Repor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ouncil (1985), The future of planning- London's proposals, GLC Conference, Jun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Greater London Council (1986), Working for London, The Final Five Years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ebbert, Michael/Travers, Tony (1988), The London Government Handbook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ebbert, Michael/Dickins Edge, Ann (1994): Dismantlers. The London Residuary Bod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bbert, Michael (1995): London – Das Paradoxon der Abschaffung des Greater London Council, in: Comparativ, Leipziger Beiträge zur Universalgeschichte und vergleichenden Gesellschaftsforschung, Heft 5, S. 53-73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errschel, Tassilo, Newman, Peter (2002): Governance of Europe’s City Regions. Planning, policy and politics, London and New York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ewman, Peter/Thornley, Andy (1997), Fragmentation and Centralisation in the Governance of London: Influencing the Urban Policy and Planning Agenda, in: Urban Studies Vol. 34, S. 967-988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O’Leary, Brendan (1985): Why was the GLC abolished? in: International Journal of Urban and Regional Research, S. 193-216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illipps, Trevor (2002): Die Greater London Authority – ein mutiger Schritt in die richtige Richtung, in: Röber, Manfred, Schröter, Eckhard, Wollmann, Hellmut (Hrsg.), Moderne Verwaltung für moderne Metropolen. Berlin und London im Vergleich, Oplad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ierre, Jon (1999), Models of Urban Governance. The Institutional Dimension of Urban Politics, in: Urban Affairs Vol. 34, Nr. 3, S. 372- 396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imlott, Ben/Rao, Nirmala (2002), Governing London, Oxfor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allings, Colin/Thrasher, Michael (2000): Personality Politics and Protest Voting: The first Elections to the Greater London Authority, in: Parliamentary Affairs 53, S. 753-764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hodes, Gerald (1972), The New Government of London. The first five years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hodes, R. A. W. (1996), The New Governance: Governing without Government, in: Political Studies XLIV, S. 652-667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ber, Manfred, Schröter, Eckhard, Wollmann, Hellmut (Hrsg.) (2002): Moderne Verwaltung für moderne Metropolen. Berlin und London im Vergleich, Oplad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oyal Commission on Local Government in Greater London 1957-60 (1960), Report (Cmd. 1164), London (auch benannt nach dem Vorsitzenden ‘Herbert-Commission)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ydin, Yvonne/Thornley, Andy/Scanlon, West, Karen (2002): The Greater London Authority – clash of organisational cultures, (Unpublished Paper, Department of Geography and Environment, London School of Economics)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önwälder, Karen (2002), Konturen eines ‘Dritten Weges’. Großbritannien unter den Blair-Regierungen, in: Leviathan 30 Jg., Heft 2, S. 252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röter, Eckhard (1998): Ein Bürgermeister für London: Neue Pläne und alte Probleme der Metropolenverwaltung, in: Verwaltungs-Archiv 89. </w:t>
      </w:r>
      <w:r>
        <w:rPr>
          <w:rFonts w:eastAsia="MS Mincho;ＭＳ 明朝" w:cs="Times New Roman" w:ascii="Times New Roman" w:hAnsi="Times New Roman"/>
          <w:sz w:val="24"/>
          <w:lang w:val="en-GB"/>
        </w:rPr>
        <w:t>Band, Heft 4, S. 505-525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bert, Dirk (2002), Umbruch der Stadtentwicklungspolitik? Arbeitsziele des neuen Bürgermeisters und der Greater London Authority GLA, in: deutsche bauzeitung 2, S. 37-41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Schubert, Dirk (2003): in: Wachsende Stadt – Die neue Stadtverwaltung Greater London Authority und der ‚London Plan’, in: PlanerIn 1, S. 51-53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immons, Martin (2000), The New London Government and its Spatial Development Strategy, in: Informationen zur Raumentwicklung 11/12, S. 671-677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mallwood, Frank (1965), Greater London, The Politics of Metropolitan Reform, Indianapolis, New York, Kansas City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/>
        <w:t>Sturm, Roland (1994): Staatsordnung und politisches System, in: Kastendiek, Hans, Rohe, Karl, Volle, Angelika, Länderbericht Großbritannien. Geschichte – Politik – Wirtschaft – Gesellschaft, Bon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yrett, Stephen/Baldock, Robert (2001): Governing London: Competitiveness and Regeneration for a Global City,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ravers, Tony/Jones, George (1997), The New London Government, Y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ravers, Tony (2001), The Years of Borough Government: 1968 to 2000, in: London Journal 26/1, S. 69-80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ood, Gerald (1997): Regionalentwicklung und raumbezogene Politik in Großbritannien im Zeichen von ‚Thatcherismus’ und ‚Post-Thatcherismus’, in: Europa Regional, Institut für Länderkunde 4, S. 12ff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Young, Ken (1984): Governing Greater London. The Background of the GLC Abolition and an Alternative Approach, in: London Journal 1, S. 69-79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caps/>
          <w:sz w:val="24"/>
          <w:lang w:val="en-GB"/>
        </w:rPr>
      </w:pPr>
      <w:r>
        <w:rPr>
          <w:rFonts w:cs="Times New Roman" w:ascii="Times New Roman" w:hAnsi="Times New Roman"/>
          <w:iCs/>
          <w:caps/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  <w:caps/>
          <w:sz w:val="24"/>
        </w:rPr>
        <w:t>Z</w:t>
      </w:r>
      <w:r>
        <w:rPr>
          <w:rFonts w:cs="Times New Roman" w:ascii="Times New Roman" w:hAnsi="Times New Roman"/>
          <w:iCs/>
          <w:sz w:val="24"/>
        </w:rPr>
        <w:t>ehner, Klaus (1999): „Enterprise Zones“ in Großbritannien. Eine geographische Untersuchung zu Raumstruktur und Raumwirksamkeit eines innovativen Instruments der Wirtschaftsförderungs- und Stadtentwicklungspolitik in der Thatcher-Ära, Stuttga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/>
          <w:i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  <w:t>4. Stadterneuerung – Urban Regeneration – New Deal for Communities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YLESBURY plus + (1999): new deal for communities, delivery plan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COE, Brian (1997): The new deal for regeneration, in: Town &amp; Country Planning April, S. 109 ff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R (1999): New Deal for Communities, Phase 1 proposals Guidance for applicants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R (2000): Indices of Deprivation 2000, Regeneration Research Summary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R (2000): New Deal for Communities. Monitoring, Review and Evaluation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R (2000): The State of English Cities, Lond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ttmer, Julia, Kreutz, Stefan (2001): Neue Partner fürs Quartier. Planungspartnerschaften in der englischen Quartierserneurung, Dortmund (Dortmunder Beiträge zur Raumplan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essler, Rolf (2000): Britische Erfahrungen mit der Erneuerung benachteiligter Stadtquartiere – Ein Überblick über Programme und Politiken der Quartierserneuerung in Großbritannien, in: Jahrbuch Stadterneuerung 200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, Reinhold (1991): Problemlösungen mit Bewohnern – zwischen Selbsthilfe und Deregulierung. Der Beitrag intermediärer Organisationen zur Entwicklung städtischer Quartiere in Großbritannien, Dortmund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wless, Paul (1988): British Inner Urban Policy: A review, in: Regional Studies, Vol. 22, S. 531-5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wless, Paul (1996): The inner cities. Towards a new agenda, in: Town Planning Review 1, S. 21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clennan, Duncan (2002): Changing Neighbourhood Regeneration in Britain, in: Walther, Jens-Uwe (Hrsg.), Soziale Stadt – Zwischenbilanzen. Ein Programm auf dem Weg zur Sozialen Stadt?, Oplad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RU (2001): Neighbourhood Management Pathfinder Programme. October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atley, Nick (1995): Competitive urban policy and the regeneration game, in: Town Planning Review 1, S. 1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DPM (2000): Our Towns and cities: The Future Delivering Urban Renaissance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ck, Jamie; Tickel, Adam (1994): Too many Partners … The Future for Regeneration Partnerships, in: Local Econonmy 3; S. 251-2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WER, Anne (2002): Die Zukunft der Stadt – Nachbarschaften und soziale Exklusion, in: Berliner Debatte Initial 13. Jg, 2, S. 17-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chubert, Dirk (2003): Erneuerung der Stadterneuerung oder neuer Wein in alten Schläuchen? – New Deal for Communities in Großbritannien und die Umsetzung in London, in: jahrbuch Stadterneuerung 2003, Berl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EU (2001): A New Commitment to Neighbourhood Renewal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Urban Task Force, Chaired by Lord Rogers of Riverside (1999): Towards an Urban Renaissance, London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5. Hafen, Docklands, Umbau von Hafen- und Uferzon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Al Naib, S. K. (1988): Dockland. An Illustrated Historical Survey of Life and Work in East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Al Naib, S. K. (1991): London Docklands, Past, Present and Future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  <w:lang w:val="it-IT"/>
        </w:rPr>
        <w:t xml:space="preserve">Al Naib, S. K. (ed.) </w:t>
      </w:r>
      <w:r>
        <w:rPr>
          <w:sz w:val="24"/>
          <w:lang w:val="en-GB"/>
        </w:rPr>
        <w:t>(1996): Discover London Docklands, A to Z Illustrated Giude, Romford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Anderson, James (1990): The ‘new right‘, Enterprise Zones and Urban development Corporations, in: International Journal of Urban and Regional Research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Ashworth, G.J./Tunbridge, J. E. (1990): The tourist-historic Cit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arnes, John (1990): Urban Development Corporations – the Lessons from London’s Docklands, in: Montgomery, John, Andy Thornley (eds.): Radical Planning Initiatives. New Directions for Urban Planning in the 1990s, S. 59-74, Hants, Vermont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arnes, John, Colenutt, Bob, Patrick Malone (1996): London: Docklands and the State, in: Malone, Patrick (ed.): City, capitol and water, S. 15, London/New York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atley, Richard (1989): London Docklands: An analysis of power relations between UDCs and local goverment, in: Public administration. An international journal, Royal Institut of Public Administrati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ell, Alan (1934): Port of London 1909-1934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entley, James (1997): East of the City. The London Docklands Stor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ird, James (1957): The Geography of the Port of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ird, Jon (1993): Dystopia on the Thames, in: Bird, J., Curtis, B., Putnam, T., Robertson, G., Tickner, L. (ed.) (1993): Mapping the Futures. Local cultures, global change, S.120-135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oodbank, Joseph G. (1921): History of the Port of London, Volume I und II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ownill, Sue (1990): Developing London’s Docklands - Another great planning disaster?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ownill, Sue (1990): The People’s Plan for the Royal Docks: Some Contradictions in Popular Planning, in: Montgomery, John, Andy Thornley (eds.): Radical Planning Initiatives. New Directions for Urban Planning in the 1990s, S. 190-207, Hants, Vermont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ownill, Sue (1993): The Docklands Experience: Locality and Community in London, in: Imrie, Rob and Huw Thomas (eds.): British Urban Policy and the Urban Development Corporations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ownill, Sue (1999): Turning the East into the West End: the lessons and legacies of the London Docklands Development Corporation, in: Imrie, Rob, Huw Thomas (eds.): British Urban Policy. An Evaluation of the Urban Development Corporations, 2. Auflage, S. 43-63, London, Thousand Oaks, New Delhi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ruttomesso, Rinio (1991): London - Canary Wharf, Greenland Dock, Isle of Dogs, in: Bruttomesso, R. (ed.): Waterfront - a new urban frontier, Venedi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Bubendey (1885): Die Häfen von London, in: Deutsche Bauzeitung, 1885, s. 569ff. und 593ff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Burdett, Richard (1992): Die Londoner Docklands und der Tod der Stadtplanung, in: Lampugnani, Vittorio Magnago, Fischer, Volker, Anna Meseure (eds.): Wohnen und Arbeiten am Fluss, Deutsches Architekturmuseum Frankfurt, Münche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utler, Tim, Michael Rustin (eds.) (1996): Rising in the East. The Regeneration of East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Carr, Robert (1992): Industrial Archaelogy of the Port of London, in: Industriekultur und Arbeitswelt an der Wasserkante. Zum Umgang mit Zeugnissen der Hafen- und Schiffahrtsgeschichte, Internationales Hamburger Hafendenkmalpflege-Symposion 6.-9. </w:t>
      </w:r>
      <w:r>
        <w:rPr>
          <w:sz w:val="24"/>
          <w:lang w:val="en-GB"/>
        </w:rPr>
        <w:t>September 1989, Hambur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hurch, Andrew (1988): Urban regeneration in London: a five-year policy review, in: Environment and Planning, in: Environment and Planning 6/1988, S. 197-208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hurch, Andrew (1988): Demand-led planning, the inner-city crisis and the labour market: London Docklands evaluated, in: Hoyle, B. u.a. (eds.): Revitalising the waterfront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hurch, Andrew, Martin Frost (1992): The employment Focus of Canary Wharf and the Isle of Dogs: A Labour market Perspective, in: The London Journal Vol.17, Nr.2/92, S.135 - 151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ohen, Phil (1996): All White on the Night? Narratives of nativism on the Isle of Dogs, in: Butler, Tim, Michael Rustin (eds.): Rising in the East. The Regeneration of East London, S. 170-196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ole, Thomas Jeffery (1984): Life and Labor in the Isle of Dogs: The Origins and Evolution of an East London Working-Class Community, 1800-1980, Oklahoma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olenutt, Bob (1991): The London Docklands Development Corporation: Has the community benefited?, in: Keith, Michael, Alisdair Rogers (eds.): Hollow Promises? Rhetoric and reality in the inner city, S. 31-41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olenutt, Bob (1994): Docklands after Canary Wharf, in: Die neue Metropole London-Los Angeles, Hambur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Coupland, Andy (1992): Docklands: Dreams or Disaster, in: Thornley, Andy (ed.): The Crisis of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Daniels, P. W., J. M. Bobe (1993): Extending the boundary of the City of London? The development of Canary Wharf, in: Enviromnent and Planning A, Volume 25, p. 539-552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Davey, Peter (1988): Die Docklands in London. Eine gründlich mißverstandene Herausforderung, in: Stadtbauwelt Nr. 100, S. 2070-2074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Davies, Colin (1987): Ad hoc in the Docks, Architectural Review, 1080, 30-37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Deakin, Nicholas, John Edwards (1993): The enerprise culture and inner city, London, New York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Dunn, Peter, Leeson, Loraine (1993): The Art of Change in Docklands, in: Bird, J., Curtis, B., Putnam, T., Robertson, G., Tickner, L. (ed.) (1993): Mapping the Futures. Local cultures, global change, S. 136-149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Edwards, Brian (1992): London Docklands - Urban Design in an Age of Deregula-tion, Oxford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Edwards, Brian (1993): Deconstructing the City - The experience of London Docklands, in: The Planner, February 1993, S. 16-18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Elmers, Chris; Werner, Alex (1991): Dockland Life. A Pictiorial History of London’s Docks 1860-2000, Reprint 2000, Edinburgh/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ntmayr, Wolfgang (1977): Der Hafen von London, Wie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Foster, Janet (1992): Living with the Docklands’ Redevelopment: Community View from the Isle of Dogs, in: The London Journal Vol. 17, Nr.2/92, S.170 - 183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Foster, Janet (1999): Docklands (Cultures in Conflict, Worlds in Collision)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oodwin, Mark (1991): Replacing a surplus population: the policies of the London Docklands Development Corporation, in: Allen, John, Chris Hamnet (eds.): Housing and labour markets. Building the connections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ordon, David L. A. (…?): Implementation lessons for the new millenium. Canary Wharf and Battery Park City, in: Rising East, Volume 2, Number 2, S. 160-187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ordon, David L. A. (2001): The Resurrection of Canary Wharf, in: Planning Theory &amp; Practice, Volume 2, Number 2, S. 149-169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ordon, David L. A. (2002): The Crash and Rebound of Canary Wharf, in: Wharton Real Estate Review, Volume 6, Number 1, Spring 2002, S. 75-84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reeves, Ivan S. (1980): London Docks 1800-1980. A civil engineering histor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Grosvenor, Jean (1957): The port of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all, John M.; Griffiths, Glyn; Eyles, John; Darby, Madge (1976): Rebuilding the London Docklands, in: London Journal 2 1976, S. 266-285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all, Ray, Philip E. Ogden (1992): Social Structure of New Migrants to London Docklands: Recent Evidence from Wapping, in: The London Journal Vol. 17, Nr.2/92, S.153 -169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allsworth, A. G. et. al. (1993): How the interest rate cat ate the Docklands Canary, in: Area, Band 25, Heft 1, S. 64-69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Hannay, Patrick (1999): Die Londoner Docklands – Stadterneuerung auf grobe Art, in: Baumeister 10, S. 66-68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atton, Brian (1990): The development of London's Docklands, in: Lotus international 67, S. 55-90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ebbert, Michael (1992): One ‘Planning Disaster’ after Another: London Docklands 1970-1992, in: The London Journal Vol. 17, Nr.2/92, S.115 -134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ebbert, Michael (1998): London, More by Fortune than Design, Chichester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insley, Hugo (1993): London’s Docklands: The chance of a lifetime? in: Bruttomesso, R. (ed.): Waterfront, Venedi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insley, Hugo, Patrick Malone (1996): London: Planning and Design in Docklands, in: Malone, Patrick (ed.): City, capital and water, London/New York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  <w:lang w:val="en-GB"/>
        </w:rPr>
        <w:t xml:space="preserve">Hinsley, Hugo (1997): London's Docklands: New City on Water?, Vortrag aus "The Port And The City"; Conference at the Aristotle University of Thessaloniki, 10. - 14. </w:t>
      </w:r>
      <w:r>
        <w:rPr>
          <w:sz w:val="24"/>
        </w:rPr>
        <w:t>Dezember 1997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Hobhouse, Hermione (1986): London von der Themse, Projekte des 18. und 19 Jh., in: DAIDALOS - An der Wasserfront: Stadt und Hafen 6/86, Berli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ome, Robert (1990): Planning around Londons megaproject: Canary Wharf and the Isle of Dogs, in: Cities, Vol. 7, No. 1, Februar 1990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  <w:lang w:val="en-GB"/>
        </w:rPr>
        <w:t>Hoyle, Brian Stewart, Pinder, David A., M. S. Husain (eds.) (1988): Revitalising the waterfront - International dimensions of Dockland Redevelopment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Inwood, Stephen (1998): A History of Londo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Klotzhuber, Ina (1994): Die Isle of Dogs in den Londoner Docklands - Diplomarbeit zu Management und Zukunft eines derelikten, innenstadtnahen Hafengebietes, Hamburg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Klotzhuber, Ina (1995): Die Isle of Dogs in den Londoner Docklands. Management und Zukunft eines derelikten innenstadtnahen Hafengebietes, in: Nagel, Frank Norbert (ed.): Stadtentwicklung und Stadterneuerung. Mitteilungen der Geographischen Gesellschaft in Hamburg, Bd. 85, S. 143-290, Hamburg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  <w:lang w:val="en-GB"/>
        </w:rPr>
        <w:t xml:space="preserve">Köder, Jürgen (1991): Yuppie on the dock of the bay oder going to the dogs? </w:t>
      </w:r>
      <w:r>
        <w:rPr>
          <w:sz w:val="24"/>
        </w:rPr>
        <w:t>Neokonservative Stadterneuerung in den Londoner Docklands, Diplomarbeit Fachbereich Raumplanung, Universität Dortmund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London Docklands Development Corporation (ed.) (1991): London Docklands. A Decade of Achievement 1981-1991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London Docklands Development Corporation (ed.) (1995): London Docklands Toda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London Docklands Development Corporation (ed.) (o.J.): Royal Docks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Lovell, John (1968): Stevedores and Dockers. A Study of Trade Unionism in the Port of London 1870-1914, London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arano, Peter (1993): Canary Wharf, in: Bruttomesso, R. (ed.): Waterfronts, Venedi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cIntosh Lord, Andrew (1993): Another point of view on London Docklands, in: Bruttomesso, R. (ed.): Waterfront, Venedi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errifield, A (1993): The Canary Wharf debacle: from 'TINA' - there is no alternative - to 'THEMBA' - there must be an alternative, in: Environment and Planning, Volume 25, pages 1247-1265.</w:t>
      </w:r>
    </w:p>
    <w:p>
      <w:pPr>
        <w:pStyle w:val="Normal"/>
        <w:rPr>
          <w:iCs/>
          <w:sz w:val="24"/>
          <w:lang w:val="en-GB"/>
        </w:rPr>
      </w:pPr>
      <w:r>
        <w:rPr>
          <w:iCs/>
          <w:sz w:val="24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Meyer, Han (1999): City and Port. Urban Planning as a Cultural Venture in London, Barcelona, New York, and Rotterdam: changing relations between public urban space and large scale infrastructure, Rotterdam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ikardo, Ian, (1990): Docklands Redevelopment. How they got it wrong, in: Docklands Forum, London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Newman, Ines, Marjorie Mayo (1981): Docklands, in: International Journal of Urban and Regional Research, Vol.5, No.4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Newman, Peter, Smith, Ian (2000): Cultural Production, Place and Politics on the South Bank of the Thames, in: International Journal of Urban and Regional Research, Volume 24, March 2000, Oxford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Oc, T., S. Tiesdell (1991): The London Docklands Development Corporation (LDDC) 1981-1991: A perspective on the management of urban regeneration, in: Town Planning Review Vol.62, No.3, 7/91.</w:t>
      </w:r>
    </w:p>
    <w:p>
      <w:pPr>
        <w:pStyle w:val="TextBody"/>
        <w:spacing w:before="0" w:after="0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Ogden, Philip (Hrsg.) </w:t>
      </w:r>
      <w:r>
        <w:rPr>
          <w:sz w:val="24"/>
          <w:lang w:val="en-GB"/>
        </w:rPr>
        <w:t>(1992): London Docklands: The Challenge of Development, Cambridge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Olympia; York (1992): Canary Wharf, Fact Book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Oram, R. B. (1970): The Dockers’ Traged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  <w:lang w:val="en-GB"/>
        </w:rPr>
        <w:t>Page, S. (1987): The London Docklands: Redevelopment Schemes in the 1980s, in: Geography: The Journal of the Geographical Association, Bd. 72, S. 59-63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age, S. (1989): Tourist development in London Docklands, in: GeoJournal 19.3.1989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age, S. (1991): Tourism in London. The Docklands connection, in: Geography Review 4, S. 3-7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feiffer, Ulrich (1987): Big Bang in den Londoner Docklands?, in: Bauwelt 78, Nr. 24, S. 903-906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  <w:t>Phillips, G., Whiteside, N. (1985): Casual Labour. The Unemployment Question in the Port Transport Industry 1880-1970, Oxford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Priebs, A. (1990): Docklands - Katerstimmung in London, in: Standort. Zeitschrift für angewandte Geographie, S. 29-30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udney, John (1975): London's Docks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utnam, Tim (1993): Beyond the modern home: Shifting the parameters of residence, in: Bird, J., Curtis, B., Putnam, T., Robertson, G., Tickner, L. (ed.) (1993): Mapping the Futures. Local cultures, global change, S. 150-165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Reichmann, Paul (1990): Building for the future, in: Docklands, First Quarter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Royal Commission on the Historical Monuments of England (ed.) (1995): Docklands in the Making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chubert, Dirk (1992): Vom Traum zum Alptraum - Canary Wharf und die Docklands in London, in: RaumPlanung 59, Dortmund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chubert, Dirk (1992): Stadtentwicklungs- und Planungsprobleme in Metropolen - Das Beispiel London, in: Deutsches Architektenblatt 2 und 3/1992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chubert, Dirk (1993): ‘Stadtplanung ohne Planung’ - Die Docklands in London und die Aushebelung des englischen Planungssystems als neue ‘Planungskultur’, in: J. Brech (ed.), Neue Wege der Planungskultur (WOHNBUND), Darmstad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chubert, Dirk (2001): Vom Traum zum Alptraum? Von den Docks zu den Docklands – Strukturwandel und Umbau der ehemaligen Hafenareale in London, in: Schubert, Dirk (Hg.) (2001): Hafen- und Uferzonen im Wandel. Analysen und Planungen zur Revitalisierung der Waterfront in Hafenstädten, S. 195-218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Schubert, Dirk (2009): Seehafenstädte als Vorreiter der Globalisierung – Pfadabhängigkeiten der Hafen- und Stadtentwicklung in Hamburg und London, in: Roth, Ralf (Hg.) Städte im europäischen Raum. Verkehr, Kommunikation und Urbanität im 19. und 20. Jahrhundert, Stuttgart 2009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chubert, Dirk (2010): Von der Sailor Town zu schicken Quais: Transformationsprozesse in Hafenstädten und ihre Rahmenbedingungen, in: Zehner, K., Wood, G. (Hg.); Großbritannien. Geographien eines europäischen Nachbarn, Heidelberg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Shaw, Barry M. (1993): The London Docklands Experience, in: Bruttomesso, R. (ed.)</w:t>
      </w:r>
      <w:r>
        <w:rPr>
          <w:sz w:val="24"/>
          <w:lang w:val="en-GB"/>
        </w:rPr>
        <w:t>: Waterfront, Venedig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Shaw, Barry (1997): Mit dem Markt bauen - Greenland Dock und Cardiff Bay, in: Neue Adressen am Wasser. Ein europäischer Kongreß; 23.-25. Oktober 1997 in Berlin, S. 16-19, Berli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Smith, Adrian (1989): Gentrification and the Spatial Constitution of the State: The Restructuring of London´s Docklands, in: Antipode 21:3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homas, Huw (1992): Development Corporations. Understanding London Docklands, in: The Planner 20 March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omlinson, H. M. (1928): London River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omlinson, H. M. (1932): Under the red Ensign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Turkie, John (1992): Canary Wharf – Monument einer ungleichen Partnerschaft. Londons zweite City auf der Isle of Dogs, in: Helms, Hans G. (ed.): Die Stadt als Gabentisch. Beobachtungen der aktuellen Städtebauentwicklung, Leipzig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urnbull, P. (1991): The docks after deregulation, in: Maritime Policy and Management, Vol. 18, No. 1, S. 15-27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sz w:val="24"/>
        </w:rPr>
        <w:t>Wehling, Hans-Werner (1986): Revitalisierung der Londoner Docklands. Planungsprozesse und Planungsproblem unter dem Einfluß gewandelter sozio-ökonomischer Bedingungen, in: Die Erde 117, Berlin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Wehling, Hans-Werner (1994): Die London Docklands - Strategien, Prozesse und Probleme einer Revitalisierung, in: Die alte Stadt 4/94, Stuttgar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Weightman, Gavin (1990): London River. The Thames Story, London.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iedenfeld, Kurt (1915): London im Weltverkehr und Welthandel, in: Geographische Zeitschrift, 21. Jg., Heft 1, S. 344-354, Leipzig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6. Architektur – Städtebau 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llinson, K., Thornton, V., A Gude to Londons Contemporary Architecture, Oxford 1993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>Bodenschatz, Harald( Hg.) (2005): Renaissance der Mitte. Zentrumsumbau in London und Berlin, Berl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utsche Bauzeitung (Hg., 2002): London, in: Deutsche Bauzeitung, Nr. 2/2002, Stuttgar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>Jones, Edward; Woodward, Christophe</w:t>
      </w:r>
      <w:r>
        <w:rPr>
          <w:rFonts w:eastAsia="MS Mincho;ＭＳ 明朝" w:cs="Times New Roman" w:ascii="Times New Roman" w:hAnsi="Times New Roman"/>
          <w:sz w:val="24"/>
          <w:lang w:val="en-GB"/>
        </w:rPr>
        <w:t>r (1983): A Guide to the architecture of London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ce, Rodney (1976): Trafalgar Square. Emblem of Empire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Polinna, Cordelia (2009): Towards a London Renaissance. </w:t>
      </w:r>
      <w:r>
        <w:rPr>
          <w:rFonts w:eastAsia="MS Mincho;ＭＳ 明朝" w:cs="Times New Roman" w:ascii="Times New Roman" w:hAnsi="Times New Roman"/>
          <w:sz w:val="24"/>
        </w:rPr>
        <w:t>Projekte und Planwerke des städtebaulichen Paradigmenwechsels im Londoner Zentrum, Berl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inna, Cordelia; Schubert, Dirk (2007): Von der Hafennutzung zur Flaniermeile: die „Urban Renaissance“ am Südufer der Themse in London, in: Jahrbuch Stadterneuerung 2006/07, Hg. Arbeitskreis Stadterneuerung an deutschsprachigen Hochschulen, Berl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appaport, Erika Diane (2000): Shopping for Pleasure. Women in the Making of London’s West End, Princet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  <w:t>7. Stadtplanung, London Plan, Unitary Development Plans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lang w:val="en-GB"/>
        </w:rPr>
        <w:t>Adams, D., Watkins, C. (ed.)(2002): Greenfields, Brownfields, Housing &amp; Developemnt, (Blackwell) Oxford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MENDINGER, Philip, TEWDWR-JONES, Mark (1997): Post-Thatcherite Urban Planning and Politics: a major change, in: International Journal of Urban and Regional Research 1, S. 100ff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>Altrock, Uwe, Schubert, Dirk, Wandel der Stadtplanung, in: Bodenschatz, Harald( Hg.) (2005): Renaissance der Mitte. Zentrumsumbau in London und Berlin, Berl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Brindley, T., Rydin, Y., Stoker, G., Remaking Planning. The Politics of Urban Change in the Thatcher Years, London 1989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henvrant-Breton, Marie (1997), Selling the World City: a Comparison of Promotional strategies in Paris and London, in: European Planning Studies, Vol. 5, No. 2, S. 153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ity of London (2000), unitary development plan, second deposit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lout, Hugh, Wood, Peter (1986), London: problems of change, Burnt Mil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oopers &amp; Lybrand (1991), London: World City Moving into 21st. Centur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ormal"/>
        <w:rPr>
          <w:rFonts w:eastAsia="MS Mincho;ＭＳ 明朝"/>
        </w:rPr>
      </w:pPr>
      <w:r>
        <w:rPr/>
        <w:t>GANSER, Robin, RUMBERG, Martin (2002): Englands Stadtplanung im Wandel, in: Planungsrundschau 6, S. 14ff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ater London Authority (2001), Summary: Towards the London Plan, Initial proposals for the Mayor’s Spetial development Strateg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Greater London Authority (2001), Towards the London Plan. Initial proposals fot the Mayor’s Spatial Development Strateg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ater London Authority (2002), The draft London Plan: Draft Spatial Development Strategy for London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ater London Authority (2002), The Draft London Plan: A summary, Londo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A (2002): A Strategic Planning Framework for Community Strategies and Community Based Regeneration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all, John M (1990), Up date. Metropolis now. London and its region, Cambridge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ll, Peter/Pfeiffer, Ulrich (2000), Urban 21, Der Expertenbericht zur Zukunft der Städte, Stuttgart/Münch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mnett, Chris (2003): Unequal City. London in the Global Area,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 xml:space="preserve">Hebbert, Michael (1998): London. </w:t>
      </w:r>
      <w:r>
        <w:rPr>
          <w:lang w:val="en-GB"/>
        </w:rPr>
        <w:t>More by fortune than design, Chiche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ineberg, Heinz (2000): Großbritannien: Wirtschafts- und Raumentwicklung im ‚Post-Thatcherismus’, in: Geographische Rundschau 1, S. 7ff.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oggart, Keith, Green, David, R. (1991): London. A New Metropolitan Geography, New York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London Planning Advisory Committee (LPAC) (1994), Advice on Strategic Guidance for London, Romfor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obson, Brian (1988), Those Inner Cities, New York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bert, Dirk (1992); Stadtentwicklungs- und Planungsprobleme in Metropolen – das Beispiel London, in: Deutsches Architektenblatt 2/3, S. 19 ff. und 33 ff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Schubert, Dirk (2002): London - Umbruch der Stadtentwicklungspolitik? in: deutsche bauzeitung 2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Schubert, Dirk (2003): in: Wachsende Stadt – Die neue Stadtverwaltung Greater London Authority und der ‚London Plan’, in: PlanerIn 1, S. 51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, Dirk (2003): Die Greater London Authority – Transformationen von Planung und Verwaltung vom Urban Government zur Urban Governance, in: Planungsrundschau 2/2003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bert, Dirk (2004): Die wachsende Metropole London – Transformationen von Planung und Verwaltung vom Urban Government zur Urban Governance, in: Altrock, U., Schubert, D. (Hrsg.) Wachsende Stadt. Leitbild – Utopie – Vision? Wiesbaden 2004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U (1998): Bringing Britain Together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een, Francis (1985), The battle for London, London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8. Wiederaufbauplanung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lang w:val="en-GB"/>
        </w:rPr>
        <w:t>Banham, M., Hillier, B., A tonic to the nation. The Festival of Britain 1951, London 1976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art, M.A. (1976): Strategic Planning in London. The Rise and Fall of the Primary Road Network, Oxford, New York, Toronto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lang w:val="en-GB"/>
        </w:rPr>
        <w:t>Heathcote, D., Barbican Penthouse over the City, Chichester 2004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olman, Bob (1990): Good Old Geoerge. The life of George Lansbury – Best-loved Leader of the Labour Party, Oxford, Batavia, Sydney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Hopkins, H. (1963): the New Look – A Social History of the Forties and Fifties in Britain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London County Council, East End Housing, London o. J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ck, J., Humphries, St. (1985): The Making of Modern London 1939-1945 – London at War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dge, John (1945): The Rehousing of Britain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rriot, O. (1967): The Property Boom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hankland, G., Willmott, P., Jordan, D. 8!)//9. Inner London: Policies for dispersal and balance, London (HMSO)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hort, J., The Post-War Experience. Housing in Britain, London New York 1982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issons, M., French, Ph. (1964): Age of Austerity 1945-51, Harmondsworth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mith, Ashley (1961): the East-Enders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iratsoo, N., Hasegawa, J., Mason, T., Matsumura, T., Urban Reconstruction in Britain and Japan 1945-1955: Dreams, Plans and Realities, Luton 2002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Ziegler, Ph. (1995): London at War 1939-1945, Lond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9. Internetadress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alg.gov.u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clondon.com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</w:rPr>
          <w:t>www.go-london.gov.uk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  <w:t>www.elephantandcastle.org.uk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hyperlink r:id="rId5">
        <w:r>
          <w:rPr>
            <w:rStyle w:val="InternetLink"/>
            <w:lang w:val="en-GB"/>
          </w:rPr>
          <w:t>www.lda.gov.uk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www.lddc-history.org.uk</w:t>
        </w:r>
      </w:hyperlink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hyperlink r:id="rId7">
        <w:r>
          <w:rPr>
            <w:rStyle w:val="InternetLink"/>
            <w:lang w:val="en-GB"/>
          </w:rPr>
          <w:t>www.london.gov.uk</w:t>
        </w:r>
      </w:hyperlink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ww.london21.org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www.neighbourhood.gov.uk</w:t>
        </w:r>
      </w:hyperlink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www.odpm.gov.uk</w:t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www.portoflondon.co.uk</w:t>
        </w:r>
      </w:hyperlink>
    </w:p>
    <w:p>
      <w:pPr>
        <w:pStyle w:val="Normal"/>
        <w:rPr/>
      </w:pPr>
      <w:r>
        <w:rPr/>
        <w:t>www.princes-foundation.org.uk</w:t>
      </w:r>
    </w:p>
    <w:p>
      <w:pPr>
        <w:pStyle w:val="Normal"/>
        <w:rPr/>
      </w:pPr>
      <w:r>
        <w:rPr/>
        <w:t>www.shordeditchourway.org.uk</w:t>
      </w:r>
    </w:p>
    <w:p>
      <w:pPr>
        <w:pStyle w:val="Normal"/>
        <w:rPr/>
      </w:pPr>
      <w:r>
        <w:rPr/>
        <w:t>www.smut.org.uk</w:t>
      </w:r>
    </w:p>
    <w:p>
      <w:pPr>
        <w:pStyle w:val="Normal"/>
        <w:rPr>
          <w:lang w:val="en-GB"/>
        </w:rPr>
      </w:pPr>
      <w:r>
        <w:rPr>
          <w:lang w:val="en-GB"/>
        </w:rPr>
        <w:t>www.socialexclusionunit.gov.uk</w:t>
      </w:r>
    </w:p>
    <w:p>
      <w:pPr>
        <w:pStyle w:val="Normal"/>
        <w:rPr/>
      </w:pPr>
      <w:r>
        <w:rPr/>
        <w:t>www.southwark.gov.uk</w:t>
      </w:r>
    </w:p>
    <w:p>
      <w:pPr>
        <w:pStyle w:val="Normal"/>
        <w:rPr/>
      </w:pPr>
      <w:hyperlink r:id="rId11">
        <w:r>
          <w:rPr>
            <w:rStyle w:val="InternetLink"/>
          </w:rPr>
          <w:t>www.thamesweb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urban.odpm.gov.uk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wharf.co.uk/</w:t>
        </w:r>
      </w:hyperlink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.gov.uk/" TargetMode="External"/><Relationship Id="rId3" Type="http://schemas.openxmlformats.org/officeDocument/2006/relationships/hyperlink" Target="http://www.cclondon.com/" TargetMode="External"/><Relationship Id="rId4" Type="http://schemas.openxmlformats.org/officeDocument/2006/relationships/hyperlink" Target="http://www.go-london.gov.uk/" TargetMode="External"/><Relationship Id="rId5" Type="http://schemas.openxmlformats.org/officeDocument/2006/relationships/hyperlink" Target="http://www.lda.gov.uk/" TargetMode="External"/><Relationship Id="rId6" Type="http://schemas.openxmlformats.org/officeDocument/2006/relationships/hyperlink" Target="http://www.lddc-history.org.uk/" TargetMode="External"/><Relationship Id="rId7" Type="http://schemas.openxmlformats.org/officeDocument/2006/relationships/hyperlink" Target="http://www.london.gov.uk/" TargetMode="External"/><Relationship Id="rId8" Type="http://schemas.openxmlformats.org/officeDocument/2006/relationships/hyperlink" Target="http://www.neighbourhood.gov.uk/" TargetMode="External"/><Relationship Id="rId9" Type="http://schemas.openxmlformats.org/officeDocument/2006/relationships/hyperlink" Target="http://www.odpm.gov.uk/" TargetMode="External"/><Relationship Id="rId10" Type="http://schemas.openxmlformats.org/officeDocument/2006/relationships/hyperlink" Target="http://www.portoflondon.co.uk/" TargetMode="External"/><Relationship Id="rId11" Type="http://schemas.openxmlformats.org/officeDocument/2006/relationships/hyperlink" Target="http://www.thamesweb.com/" TargetMode="External"/><Relationship Id="rId12" Type="http://schemas.openxmlformats.org/officeDocument/2006/relationships/hyperlink" Target="http://www.urban.odpm.gov.uk/" TargetMode="External"/><Relationship Id="rId13" Type="http://schemas.openxmlformats.org/officeDocument/2006/relationships/hyperlink" Target="http://www.wharf.co.uk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0:00Z</dcterms:created>
  <dc:creator>.</dc:creator>
  <dc:description/>
  <cp:keywords/>
  <dc:language>en-US</dc:language>
  <cp:lastModifiedBy>Schubert</cp:lastModifiedBy>
  <cp:lastPrinted>2010-03-10T14:34:00Z</cp:lastPrinted>
  <dcterms:modified xsi:type="dcterms:W3CDTF">2010-06-17T05:50:00Z</dcterms:modified>
  <cp:revision>2</cp:revision>
  <dc:subject/>
  <dc:title>Pd</dc:title>
</cp:coreProperties>
</file>