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CU Masterstudiengang Stadtplanung</w:t>
      </w:r>
    </w:p>
    <w:p>
      <w:pPr>
        <w:pStyle w:val="Normal"/>
        <w:rPr>
          <w:b/>
          <w:b/>
        </w:rPr>
      </w:pPr>
      <w:r>
        <w:rPr>
          <w:b/>
        </w:rPr>
        <w:t>Dr. Jörg Pohlan / Prof. Dr. Dirk Schub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modation: Indian YMCA 41 Fitzroy Square, (U-Bahn-Warren Stree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gramme London-Study trip SS 200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Tuesday 25. 5. 20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00 departure from YMC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30 Meeting Architecural Association School Bedford Squ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45 Lecture: Hugo Hinsley (AA) Architecture and Urban Development in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00 Visit New London Architecture (mode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lk to Covent Garden, Strand, Embankment, Hungerford Bridge, South Bank, Coin Str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op for Lunch: around Gabriel’s Whar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te Modern (this day only walk through the main hall!), London Bridge, Bankside, Hays Galleria, City Hall, Tower Bridge, Horselydown Square, ending at Design Muse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out 17.00 ending, walk across Tower Bridge (maybe visit of St. Katherines Dock) and return by bus or tube from Tower Hill s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ednesday 26.5. 20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8.45 departure from YM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30 Meeting at City of London, Guildh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45 Lecture: Kerstin Kane (City Corporation), City of London, Past, Present, Fu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45 Walk through City of London, visiting new proje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30 Lunch: Barbican: around Waterside Caf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00 going by Tube and Dockland Light Railway to London Dockla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00 Canary Wharf and visit of Idea Store 2 Churchill Pl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00  from Island Garden to Greenw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7.00 Walking tour in Greenwich returning by Jubilee Line to YM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ursday 27. 5. 20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15    Departure from YMCA trip to Elephant and Cast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00  Walk through Heygate Estat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00  Appointment at Aylesbury Estate, NDC office, 1 Thurlow Str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00   departure for GL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30 Lunch GLA City Hall (Queens Walk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4.00 GLA Lecture: Colin Wilson (GLA): London Pl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.00 going to AA Bedford Squ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30 AA Lecture on Olympic site by Chris Schulte, discussion together with A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olleagues and students from Housing &amp; Urbanis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.30 returning to YC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Friday 27.5. 201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30     Departure from YMCA walking to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00 </w:t>
        <w:tab/>
        <w:t xml:space="preserve">Kings Cross Urban Regeneration – Gymnasium Introduction/presentation by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nne Hughes (or Angela or Isaa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Visit of the Station and tour in the redevelopment are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Departure from Kings Cross to Green Park,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walking trip through West E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arnaby Street, Regent Street, Piccadilly, Jermyn Street, Burlington Arcade, Soh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Lunch around Oxford Mark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5.00   ending around Russell Squ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aturday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ime to visit (for example)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seum of London (150 London Wal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te Modern (53 Banksid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r John Soane Museum (13 Lincoln’s Inn Field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gnificent Maps (British Library Euston Roa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2:00Z</dcterms:created>
  <dc:creator>hxm541</dc:creator>
  <dc:description/>
  <cp:keywords/>
  <dc:language>en-US</dc:language>
  <cp:lastModifiedBy>Schubert</cp:lastModifiedBy>
  <cp:lastPrinted>2010-05-19T08:16:00Z</cp:lastPrinted>
  <dcterms:modified xsi:type="dcterms:W3CDTF">2010-06-17T03:32:00Z</dcterms:modified>
  <cp:revision>2</cp:revision>
  <dc:subject/>
  <dc:title>Programm London-Exkursion</dc:title>
</cp:coreProperties>
</file>